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24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797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380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2:00Z</dcterms:created>
  <dc:creator>Mara Lisa Arizaga</dc:creator>
  <dc:description/>
  <dc:language>en-US</dc:language>
  <cp:lastModifiedBy>Mara Lisa Arizaga</cp:lastModifiedBy>
  <dcterms:modified xsi:type="dcterms:W3CDTF">2014-04-1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ies">
    <vt:lpwstr>321;#Algeria|d0a13891-1f49-46a9-a95a-36e80903fc75</vt:lpwstr>
  </property>
  <property fmtid="{D5CDD505-2E9C-101B-9397-08002B2CF9AE}" pid="3" name="Date">
    <vt:lpwstr>2014-02-14T00:00:00Z</vt:lpwstr>
  </property>
  <property fmtid="{D5CDD505-2E9C-101B-9397-08002B2CF9AE}" pid="4" name="Issues">
    <vt:lpwstr>356;#State contributions to UN reports|7ee5ffd6-2499-4595-aa8e-0649251e1d40</vt:lpwstr>
  </property>
  <property fmtid="{D5CDD505-2E9C-101B-9397-08002B2CF9AE}" pid="5" name="Link">
    <vt:lpwstr/>
  </property>
  <property fmtid="{D5CDD505-2E9C-101B-9397-08002B2CF9AE}" pid="6" name="Summary">
    <vt:lpwstr>Contribution from Algeria on measures and activities undertaken to combat racism in sport, in particular football.</vt:lpwstr>
  </property>
  <property fmtid="{D5CDD505-2E9C-101B-9397-08002B2CF9AE}" pid="7" name="TaxCatchAll">
    <vt:lpwstr>361;#Sport|4997bac5-3d0a-489d-95c2-5a464ebf8466;#356;#State contributions to UN reports|7ee5ffd6-2499-4595-aa8e-0649251e1d40;#321;#Algeria|d0a13891-1f49-46a9-a95a-36e80903fc75</vt:lpwstr>
  </property>
  <property fmtid="{D5CDD505-2E9C-101B-9397-08002B2CF9AE}" pid="8" name="Themes">
    <vt:lpwstr>361;#Sport|4997bac5-3d0a-489d-95c2-5a464ebf8466</vt:lpwstr>
  </property>
  <property fmtid="{D5CDD505-2E9C-101B-9397-08002B2CF9AE}" pid="9" name="_dlc_DocId">
    <vt:lpwstr>JK5V3RVETQSC-2-1057</vt:lpwstr>
  </property>
  <property fmtid="{D5CDD505-2E9C-101B-9397-08002B2CF9AE}" pid="10" name="_dlc_DocIdItemGuid">
    <vt:lpwstr>6f463692-36d0-4a5a-aeed-cec34d1ef41a</vt:lpwstr>
  </property>
  <property fmtid="{D5CDD505-2E9C-101B-9397-08002B2CF9AE}" pid="11" name="_dlc_DocIdUrl">
    <vt:lpwstr>https://adsdatabase.ohchr.org/_layouts/DocIdRedir.aspx?ID=JK5V3RVETQSC-2-1057, JK5V3RVETQSC-2-1057</vt:lpwstr>
  </property>
  <property fmtid="{D5CDD505-2E9C-101B-9397-08002B2CF9AE}" pid="12" name="c8147b82958845b191afc36017007852">
    <vt:lpwstr>Algeria|d0a13891-1f49-46a9-a95a-36e80903fc75</vt:lpwstr>
  </property>
  <property fmtid="{D5CDD505-2E9C-101B-9397-08002B2CF9AE}" pid="13" name="dace35f25b0c4fcdb1a58d57a21facc5">
    <vt:lpwstr>State contributions to UN reports|7ee5ffd6-2499-4595-aa8e-0649251e1d40</vt:lpwstr>
  </property>
  <property fmtid="{D5CDD505-2E9C-101B-9397-08002B2CF9AE}" pid="14" name="mb1bf0a3a7b64ca29c1a3ffca1ef887d">
    <vt:lpwstr>Sport|4997bac5-3d0a-489d-95c2-5a464ebf8466</vt:lpwstr>
  </property>
</Properties>
</file>